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27635</wp:posOffset>
                </wp:positionV>
                <wp:extent cx="9575165" cy="2070100"/>
                <wp:effectExtent l="26035" t="25400" r="25400" b="26670"/>
                <wp:wrapNone/>
                <wp:docPr id="1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5280" cy="20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Arial" w:hAnsi="Arial" w:eastAsia="Calibri" w:cs="Arial"/>
                                <w:color w:val="943634"/>
                                <w:lang w:val="en-NZ" w:bidi="ar-SA"/>
                              </w:rPr>
                              <w:t>National vital signs chart with early warning score coming so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8" fillcolor="white" stroked="t" o:allowincell="f" style="position:absolute;margin-left:6.75pt;margin-top:10.05pt;width:753.9pt;height:1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Arial" w:hAnsi="Arial" w:eastAsia="Calibri" w:cs="Arial"/>
                          <w:color w:val="943634"/>
                          <w:lang w:val="en-NZ" w:bidi="ar-SA"/>
                        </w:rPr>
                        <w:t>National vital signs chart with early warning score coming soon</w:t>
                      </w:r>
                    </w:p>
                  </w:txbxContent>
                </v:textbox>
                <v:fill o:detectmouseclick="t" type="solid" color2="black"/>
                <v:stroke color="#953735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387350</wp:posOffset>
                </wp:positionV>
                <wp:extent cx="10335895" cy="13796010"/>
                <wp:effectExtent l="635" t="0" r="0" b="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5960" cy="137959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953735" stroked="f" o:allowincell="f" style="position:absolute;margin-left:-23.35pt;margin-top:30.5pt;width:813.8pt;height:1086.25pt;mso-wrap-style:none;v-text-anchor:middle">
                <v:fill o:detectmouseclick="t" type="solid" color2="#6ac8c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6695</wp:posOffset>
            </wp:positionH>
            <wp:positionV relativeFrom="paragraph">
              <wp:posOffset>6161405</wp:posOffset>
            </wp:positionV>
            <wp:extent cx="9208135" cy="651637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962785</wp:posOffset>
                </wp:positionV>
                <wp:extent cx="925957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1257300"/>
                        </a:xfrm>
                        <a:prstGeom prst="rect"/>
                        <a:solidFill>
                          <a:srgbClr val="9537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44"/>
                                <w:szCs w:val="96"/>
                              </w:rPr>
                              <w:t>1 week to g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53735" style="position:absolute;rotation:-0;width:729.1pt;height:99pt;mso-wrap-distance-left:9.05pt;mso-wrap-distance-right:9.05pt;mso-wrap-distance-top:0pt;mso-wrap-distance-bottom:0pt;margin-top:154.5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44"/>
                          <w:szCs w:val="96"/>
                        </w:rPr>
                        <w:t>1 week to g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3357245</wp:posOffset>
                </wp:positionV>
                <wp:extent cx="9105265" cy="2634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26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Replace this text to insert your text – keep it brief. Eg, training on date at ven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6"/>
                              </w:rPr>
                              <w:t>Don’t overlap with the chart picture -you will need to replace it with an image of your own 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95pt;height:207.45pt;mso-wrap-distance-left:9.05pt;mso-wrap-distance-right:9.05pt;mso-wrap-distance-top:0pt;mso-wrap-distance-bottom:0pt;margin-top:264.3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Replace this text to insert your text – keep it brief. Eg, training on date at venu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6"/>
                        </w:rPr>
                        <w:t>Don’t overlap with the chart picture -you will need to replace it with an image of your own 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13463905</wp:posOffset>
                </wp:positionV>
                <wp:extent cx="6400165" cy="401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</w:rPr>
                              <w:t>For more information contact name and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31.6pt;mso-wrap-distance-left:9.05pt;mso-wrap-distance-right:9.05pt;mso-wrap-distance-top:0pt;mso-wrap-distance-bottom:0pt;margin-top:1060.1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</w:rPr>
                        <w:t>For more information contact name and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6838" w:h="23811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49:00Z</dcterms:created>
  <dc:creator>Emma Forbes</dc:creator>
  <dc:description/>
  <dc:language>en-US</dc:language>
  <cp:lastModifiedBy>Emma Forbes</cp:lastModifiedBy>
  <cp:lastPrinted>2017-01-12T14:38:00Z</cp:lastPrinted>
  <dcterms:modified xsi:type="dcterms:W3CDTF">2017-07-06T2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QSC-409-2627</vt:lpwstr>
  </property>
  <property fmtid="{D5CDD505-2E9C-101B-9397-08002B2CF9AE}" pid="3" name="_dlc_DocIdItemGuid">
    <vt:lpwstr>9fb04df0-6937-4e94-9328-dd5233729070</vt:lpwstr>
  </property>
  <property fmtid="{D5CDD505-2E9C-101B-9397-08002B2CF9AE}" pid="4" name="_dlc_DocIdUrl">
    <vt:lpwstr>http://intranet.hqsc.local/DMS/Programmes/_layouts/DocIdRedir.aspx?ID=HQSC-409-2627, HQSC-409-2627</vt:lpwstr>
  </property>
</Properties>
</file>