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9498965" cy="2070100"/>
                <wp:effectExtent l="26035" t="25400" r="25400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96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31849B"/>
                                <w:lang w:val="en-NZ" w:bidi="ar-SA"/>
                              </w:rPr>
                              <w:t>National vital signs chart with early warning score 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.75pt;margin-top:10.05pt;width:747.9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31849B"/>
                          <w:lang w:val="en-NZ" w:bidi="ar-SA"/>
                        </w:rPr>
                        <w:t>National vital signs chart with early warning score coming soon</w:t>
                      </w:r>
                    </w:p>
                  </w:txbxContent>
                </v:textbox>
                <v:fill o:detectmouseclick="t" type="solid" color2="black"/>
                <v:stroke color="#31859c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04315</wp:posOffset>
                </wp:positionV>
                <wp:extent cx="10249535" cy="13674725"/>
                <wp:effectExtent l="635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560" cy="13674600"/>
                        </a:xfrm>
                        <a:prstGeom prst="rect">
                          <a:avLst/>
                        </a:pr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1859c" stroked="f" o:allowincell="f" style="position:absolute;margin-left:-19.05pt;margin-top:118.45pt;width:807pt;height:1076.7pt;mso-wrap-style:none;v-text-anchor:middle">
                <v:fill o:detectmouseclick="t" type="solid" color2="#ce7a6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3648075</wp:posOffset>
            </wp:positionV>
            <wp:extent cx="4300220" cy="82207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62785</wp:posOffset>
                </wp:positionV>
                <wp:extent cx="914527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1257300"/>
                        </a:xfrm>
                        <a:prstGeom prst="rect"/>
                        <a:solidFill>
                          <a:srgbClr val="31859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2 weeks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59C" style="position:absolute;rotation:-0;width:720.1pt;height:99pt;mso-wrap-distance-left:9.05pt;mso-wrap-distance-right:9.05pt;mso-wrap-distance-top:0pt;mso-wrap-distance-bottom:0pt;margin-top:154.5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2 weeks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3401060</wp:posOffset>
                </wp:positionV>
                <wp:extent cx="3761105" cy="8513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Don’t overlap with the chart picture -you can replace with an image from your own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670.35pt;mso-wrap-distance-left:9.05pt;mso-wrap-distance-right:9.05pt;mso-wrap-distance-top:0pt;mso-wrap-distance-bottom:0pt;margin-top:267.8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Don’t overlap with the chart picture -you can replace with an image from your own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3472160</wp:posOffset>
                </wp:positionV>
                <wp:extent cx="6400165" cy="401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8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52:00Z</dcterms:created>
  <dc:creator>Emma Forbes</dc:creator>
  <dc:description/>
  <cp:keywords/>
  <dc:language>en-US</dc:language>
  <cp:lastModifiedBy>Emma Forbes</cp:lastModifiedBy>
  <cp:lastPrinted>2016-12-21T15:28:00Z</cp:lastPrinted>
  <dcterms:modified xsi:type="dcterms:W3CDTF">2017-07-06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QSC-409-2628</vt:lpwstr>
  </property>
  <property fmtid="{D5CDD505-2E9C-101B-9397-08002B2CF9AE}" pid="3" name="_dlc_DocIdItemGuid">
    <vt:lpwstr>0cf6baaa-c5c5-44a9-88ab-967644c3c547</vt:lpwstr>
  </property>
  <property fmtid="{D5CDD505-2E9C-101B-9397-08002B2CF9AE}" pid="4" name="_dlc_DocIdUrl">
    <vt:lpwstr>http://intranet.hqsc.local/DMS/Programmes/_layouts/DocIdRedir.aspx?ID=HQSC-409-2628, HQSC-409-2628</vt:lpwstr>
  </property>
</Properties>
</file>