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9546590" cy="2070100"/>
                <wp:effectExtent l="25400" t="25400" r="26035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48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1F497D"/>
                                <w:lang w:val="en-NZ" w:bidi="ar-SA"/>
                              </w:rPr>
                              <w:t>National vital signs chart with early warning score 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.75pt;margin-top:10.05pt;width:751.65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1F497D"/>
                          <w:lang w:val="en-NZ" w:bidi="ar-SA"/>
                        </w:rPr>
                        <w:t>National vital signs chart with early warning score coming soon</w:t>
                      </w:r>
                    </w:p>
                  </w:txbxContent>
                </v:textbox>
                <v:fill o:detectmouseclick="t" type="solid" color2="black"/>
                <v:stroke color="#385d8a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384810</wp:posOffset>
                </wp:positionV>
                <wp:extent cx="10345420" cy="13741400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5320" cy="137415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1f497d" stroked="f" o:allowincell="f" style="position:absolute;margin-left:-23.35pt;margin-top:30.3pt;width:814.55pt;height:1081.9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7135</wp:posOffset>
            </wp:positionH>
            <wp:positionV relativeFrom="paragraph">
              <wp:posOffset>7048500</wp:posOffset>
            </wp:positionV>
            <wp:extent cx="7679690" cy="56045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962785</wp:posOffset>
                </wp:positionV>
                <wp:extent cx="9248140" cy="169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16954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3 weeks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728.2pt;height:133.5pt;mso-wrap-distance-left:9.05pt;mso-wrap-distance-right:9.05pt;mso-wrap-distance-top:0pt;mso-wrap-distance-bottom:0pt;margin-top:154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44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3 weeks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3490595</wp:posOffset>
                </wp:positionV>
                <wp:extent cx="7171690" cy="3297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Don’t overlap with the picture – you will need to replace it with an image of your own escalation pat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259.65pt;mso-wrap-distance-left:9.05pt;mso-wrap-distance-right:9.05pt;mso-wrap-distance-top:0pt;mso-wrap-distance-bottom:0pt;margin-top:274.8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Don’t overlap with the picture – you will need to replace it with an image of your own escalation pat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465175</wp:posOffset>
                </wp:positionV>
                <wp:extent cx="6400165" cy="401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44:00Z</dcterms:created>
  <dc:creator>Emma Forbes</dc:creator>
  <dc:description/>
  <cp:keywords/>
  <dc:language>en-US</dc:language>
  <cp:lastModifiedBy>Emma Forbes</cp:lastModifiedBy>
  <cp:lastPrinted>2017-01-12T14:38:00Z</cp:lastPrinted>
  <dcterms:modified xsi:type="dcterms:W3CDTF">2017-07-06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QSC-409-2629</vt:lpwstr>
  </property>
  <property fmtid="{D5CDD505-2E9C-101B-9397-08002B2CF9AE}" pid="3" name="_dlc_DocIdItemGuid">
    <vt:lpwstr>aae5ef95-568d-401d-ac53-ffbf48bcb21b</vt:lpwstr>
  </property>
  <property fmtid="{D5CDD505-2E9C-101B-9397-08002B2CF9AE}" pid="4" name="_dlc_DocIdUrl">
    <vt:lpwstr>http://intranet.hqsc.local/DMS/Programmes/_layouts/DocIdRedir.aspx?ID=HQSC-409-2629, HQSC-409-2629</vt:lpwstr>
  </property>
</Properties>
</file>