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9632315" cy="2070100"/>
                <wp:effectExtent l="26035" t="25400" r="25400" b="26670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2160" cy="20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Arial" w:hAnsi="Arial" w:eastAsia="Calibri" w:cs="Arial"/>
                                <w:color w:val="1F497D"/>
                                <w:lang w:val="en-NZ" w:bidi="ar-SA"/>
                              </w:rPr>
                              <w:t xml:space="preserve">Shared goals of c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Arial" w:hAnsi="Arial" w:eastAsia="Calibri" w:cs="Arial"/>
                                <w:color w:val="1F497D"/>
                                <w:lang w:val="en-NZ" w:bidi="ar-SA"/>
                              </w:rPr>
                              <w:t>coming so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0pt;margin-top:10.05pt;width:758.4pt;height:1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Arial" w:hAnsi="Arial" w:eastAsia="Calibri" w:cs="Arial"/>
                          <w:color w:val="1F497D"/>
                          <w:lang w:val="en-NZ" w:bidi="ar-SA"/>
                        </w:rPr>
                        <w:t xml:space="preserve">Shared goals of ca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Arial" w:hAnsi="Arial" w:eastAsia="Calibri" w:cs="Arial"/>
                          <w:color w:val="1F497D"/>
                          <w:lang w:val="en-NZ" w:bidi="ar-SA"/>
                        </w:rPr>
                        <w:t>coming soon</w:t>
                      </w:r>
                    </w:p>
                  </w:txbxContent>
                </v:textbox>
                <v:fill o:detectmouseclick="t" type="solid" color2="black"/>
                <v:stroke color="#385d8a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84810</wp:posOffset>
                </wp:positionV>
                <wp:extent cx="10345420" cy="13741400"/>
                <wp:effectExtent l="0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5320" cy="137415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1f497d" stroked="f" o:allowincell="f" style="position:absolute;margin-left:-24.1pt;margin-top:30.3pt;width:814.55pt;height:1081.9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61870" cy="1542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962785</wp:posOffset>
                </wp:positionV>
                <wp:extent cx="9248140" cy="169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169545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4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4"/>
                                <w:szCs w:val="96"/>
                              </w:rPr>
                              <w:t>3 weeks to g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728.2pt;height:133.5pt;mso-wrap-distance-left:9.05pt;mso-wrap-distance-right:9.05pt;mso-wrap-distance-top:0pt;mso-wrap-distance-bottom:0pt;margin-top:154.5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144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4"/>
                          <w:szCs w:val="96"/>
                        </w:rPr>
                        <w:t>3 weeks to g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3490595</wp:posOffset>
                </wp:positionV>
                <wp:extent cx="8229600" cy="9283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28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Replace this text to insert your text – keep it brief. Eg, training on date at 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 xml:space="preserve">Don’t overlap with the picture – you can replace it with an image of your 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Hlk70411341"/>
                            <w:r>
                              <w:rPr/>
                              <w:drawing>
                                <wp:inline distT="0" distB="0" distL="0" distR="0">
                                  <wp:extent cx="7729220" cy="5137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513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30.95pt;mso-wrap-distance-left:9.05pt;mso-wrap-distance-right:9.05pt;mso-wrap-distance-top:0pt;mso-wrap-distance-bottom:0pt;margin-top:274.8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Replace this text to insert your text – keep it brief. Eg, training on date at 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 xml:space="preserve">Don’t overlap with the picture – you can replace it with an image of your ow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Hlk70411341"/>
                      <w:r>
                        <w:rPr/>
                        <w:drawing>
                          <wp:inline distT="0" distB="0" distL="0" distR="0">
                            <wp:extent cx="7729220" cy="5137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513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465175</wp:posOffset>
                </wp:positionV>
                <wp:extent cx="6400165" cy="401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For more information contact name and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1.6pt;mso-wrap-distance-left:9.05pt;mso-wrap-distance-right:9.05pt;mso-wrap-distance-top:0pt;mso-wrap-distance-bottom:0pt;margin-top:1060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For more information contact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6838" w:h="23811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2:24:00Z</dcterms:created>
  <dc:creator>Emma Forbes</dc:creator>
  <dc:description/>
  <cp:keywords/>
  <dc:language>en-US</dc:language>
  <cp:lastModifiedBy>Emma Forbes</cp:lastModifiedBy>
  <cp:lastPrinted>2017-01-12T14:38:00Z</cp:lastPrinted>
  <dcterms:modified xsi:type="dcterms:W3CDTF">2021-04-26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4BB556B3337A48846236E9064FB9CC0100CCF7C8B844A2DA46912A6CED514C3C0A</vt:lpwstr>
  </property>
  <property fmtid="{D5CDD505-2E9C-101B-9397-08002B2CF9AE}" pid="3" name="Order">
    <vt:lpwstr>262900.000000000</vt:lpwstr>
  </property>
  <property fmtid="{D5CDD505-2E9C-101B-9397-08002B2CF9AE}" pid="4" name="_dlc_DocId">
    <vt:lpwstr>HQSC-409-2629</vt:lpwstr>
  </property>
  <property fmtid="{D5CDD505-2E9C-101B-9397-08002B2CF9AE}" pid="5" name="_dlc_DocIdItemGuid">
    <vt:lpwstr>aae5ef95-568d-401d-ac53-ffbf48bcb21b</vt:lpwstr>
  </property>
  <property fmtid="{D5CDD505-2E9C-101B-9397-08002B2CF9AE}" pid="6" name="_dlc_DocIdUrl">
    <vt:lpwstr>http://intranet.hqsc.local/DMS/Programmes/_layouts/DocIdRedir.aspx?ID=HQSC-409-2629, HQSC-409-2629</vt:lpwstr>
  </property>
  <property fmtid="{D5CDD505-2E9C-101B-9397-08002B2CF9AE}" pid="7" name="display_urn:schemas-microsoft-com:office:office#Author">
    <vt:lpwstr>Emma Forbes</vt:lpwstr>
  </property>
  <property fmtid="{D5CDD505-2E9C-101B-9397-08002B2CF9AE}" pid="8" name="display_urn:schemas-microsoft-com:office:office#Editor">
    <vt:lpwstr>Emma Forbes</vt:lpwstr>
  </property>
</Properties>
</file>