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137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sz w:val="28"/>
          <w:szCs w:val="28"/>
          <w:u w:val="single"/>
        </w:rPr>
        <w:t>Major Trauma Discharge Templa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8"/>
        <w:gridCol w:w="3503"/>
        <w:gridCol w:w="759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&amp; Process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siderations before dischar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&amp; Family/ whanau involved in discharge planning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s &amp; catheter revie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ient identification &amp; contact details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s checked – dressings chang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s/cast/traction/ splintage revie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 diagnosis confirm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ines remov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orbidities &amp; medical risks confirmed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al of sutures </w:t>
            </w:r>
          </w:p>
          <w:p>
            <w:pPr>
              <w:pStyle w:val="Normal"/>
              <w:rPr/>
            </w:pPr>
            <w:r>
              <w:rPr/>
              <w:t>Date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ry survey completed &amp; document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restrictions discuss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 listed on dx do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/ wake cycle revie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 confirmed – case manager allocated?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s risk assessment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7422 - early cover requir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restriction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706 – early notification of complex clai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information leaflet (s) provide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status for discharge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llow up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al sta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 in __ day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ssion referral requir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-patient follow up apt mad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gic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thopaed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______________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 clearan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availab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e Pain team referral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language therap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a plan for ho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rients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der and Bowel care discuss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s &amp; suppo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to community RN’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Waka Hauor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T prophylaxis revie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ngaru Mental Healt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395705" o:spid="shape_0" fillcolor="#747070" stroked="f" o:allowincell="f" style="position:absolute;margin-left:24.65pt;margin-top:280.85pt;width:365.9pt;height:14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174C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3:46:00Z</dcterms:created>
  <dc:creator>Claire Hitchcock</dc:creator>
  <dc:description/>
  <cp:keywords/>
  <dc:language>en-US</dc:language>
  <cp:lastModifiedBy>Claire Hitchcock</cp:lastModifiedBy>
  <dcterms:modified xsi:type="dcterms:W3CDTF">2022-02-01T21:51:00Z</dcterms:modified>
  <cp:revision>4</cp:revision>
  <dc:subject/>
  <dc:title>Major Trauma Discharge Template V2 - 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8;#Jocasta Whittingham;#3706;#Anna Thomson;#2597;#Jessica Lockett</vt:lpwstr>
  </property>
  <property fmtid="{D5CDD505-2E9C-101B-9397-08002B2CF9AE}" pid="3" name="_dlc_DocId">
    <vt:lpwstr>DOCS-1129490080-81666</vt:lpwstr>
  </property>
  <property fmtid="{D5CDD505-2E9C-101B-9397-08002B2CF9AE}" pid="4" name="_dlc_DocIdItemGuid">
    <vt:lpwstr>f372776e-9f2d-4142-8ca2-0c0096d0a952</vt:lpwstr>
  </property>
  <property fmtid="{D5CDD505-2E9C-101B-9397-08002B2CF9AE}" pid="5" name="_dlc_DocIdUrl">
    <vt:lpwstr>https://hqsc.sharepoint.com/sites/dms-comms/_layouts/15/DocIdRedir.aspx?ID=DOCS-1129490080-81666, DOCS-1129490080-81666</vt:lpwstr>
  </property>
  <property fmtid="{D5CDD505-2E9C-101B-9397-08002B2CF9AE}" pid="6" name="display_urn:schemas-microsoft-com:office:office#SharedWithUsers">
    <vt:lpwstr>Jocasta Whittingham;Anna Thomson;Jessica Lockett</vt:lpwstr>
  </property>
</Properties>
</file>